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KHOA HỌC – LỚP 5: TUẦN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ÂY CON MỌC LÊN TỪ ĐÂ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1. Yêu cầ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Sau bài học, học sinh cần nắ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 Chỉ được trên hình vẽ cấu tạo của hạt gồm: vỏ, phôi, chất dinh dưỡng dự tr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- Cây con có thể mọc lên từ hạt, từ thân, rễ, cành, lá của cây m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56"/>
          <w:szCs w:val="56"/>
        </w:rPr>
        <w:t>- Về nhà, học sinh tự gieo hạt, trồng câ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. Tìm hiểu bà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. Cây con mọc lên từ h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</w:t>
      </w:r>
      <w:r>
        <w:rPr>
          <w:rFonts w:cs="Times New Roman" w:ascii="Times New Roman" w:hAnsi="Times New Roman"/>
          <w:sz w:val="56"/>
          <w:szCs w:val="56"/>
        </w:rPr>
        <w:t>Học sinh đọc SGK/T.108và thực hiện yêu cầ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3277235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Quan sát hình 1, em hãy chỉ ra các b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hận của hạt (vỏ, phôi, chất dinh dưỡ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Mỗi thông tin trong khung dưới đây ứng với hình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5526405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558800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t>►</w:t>
      </w:r>
      <w:r>
        <w:rPr>
          <w:rFonts w:cs="Times New Roman" w:ascii="Times New Roman" w:hAnsi="Times New Roman"/>
          <w:b/>
          <w:sz w:val="56"/>
          <w:szCs w:val="56"/>
        </w:rPr>
        <w:t>Như vậy, để  mọc thành, hạt phải có đầy đủ những bộ phận: vỏ, phôi, chất dinh dư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b. Cây con mọc lên từ một số bộ phận của cây m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Quan sát các hình sau và chỉ ra chồi non mọc lên từ những bộ phận nào của: ngọn mía, củ khoai tây, lá bỏng, củ gừng, hành, tỏi và lá bỏ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6770370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4003675" cy="352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3446145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►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Trong tự nhiên cũng như trong trồng trọt, ngoài mọc lên từ hạt, cây con có thể mọc lên từ các bộ phận khác của cây m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</w:t>
      </w:r>
      <w:r>
        <w:rPr>
          <w:rFonts w:cs="Times New Roman" w:ascii="Times New Roman" w:hAnsi="Times New Roman"/>
          <w:b/>
          <w:sz w:val="56"/>
          <w:szCs w:val="56"/>
        </w:rPr>
        <w:t>Hướng dẫ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382270</wp:posOffset>
                </wp:positionV>
                <wp:extent cx="635" cy="1000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77210</wp:posOffset>
                </wp:positionH>
                <wp:positionV relativeFrom="paragraph">
                  <wp:posOffset>382270</wp:posOffset>
                </wp:positionV>
                <wp:extent cx="628015" cy="1000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phô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2812415</wp:posOffset>
                </wp:positionV>
                <wp:extent cx="696595" cy="10769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21.45pt;width:54.8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1010</wp:posOffset>
                </wp:positionH>
                <wp:positionV relativeFrom="paragraph">
                  <wp:posOffset>2736215</wp:posOffset>
                </wp:positionV>
                <wp:extent cx="581660" cy="11531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215.45pt;width:45.75pt;height:9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9525</wp:posOffset>
                </wp:positionH>
                <wp:positionV relativeFrom="paragraph">
                  <wp:posOffset>1574165</wp:posOffset>
                </wp:positionV>
                <wp:extent cx="13817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23.9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1164590</wp:posOffset>
                </wp:positionV>
                <wp:extent cx="1752600" cy="10763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ất dinh dưỡ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3pt;margin-top:91.7pt;width:137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ất dinh dưỡ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3277235" cy="335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</w:t>
      </w:r>
      <w:r>
        <w:rPr>
          <w:rFonts w:cs="Times New Roman" w:ascii="Times New Roman" w:hAnsi="Times New Roman"/>
          <w:sz w:val="56"/>
          <w:szCs w:val="56"/>
        </w:rPr>
        <w:t>v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799465" cy="1515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3025140" cy="8369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775335" cy="16313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3027045" cy="781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769620" cy="17703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3105785" cy="7626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</w:t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753745" cy="2095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3269615" cy="647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761365" cy="21151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3266440" cy="904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523875</wp:posOffset>
                </wp:positionV>
                <wp:extent cx="905510" cy="362585"/>
                <wp:effectExtent l="7620" t="17780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36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1.25pt;width:71.3pt;height:28.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4675505" cy="211645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397510</wp:posOffset>
                </wp:positionV>
                <wp:extent cx="1496060" cy="476885"/>
                <wp:effectExtent l="6350" t="18415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1.3pt;width:117.8pt;height:37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35810</wp:posOffset>
                </wp:positionV>
                <wp:extent cx="1496060" cy="476885"/>
                <wp:effectExtent l="6350" t="18415" r="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0.3pt;width:117.8pt;height:37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825</wp:posOffset>
                </wp:positionH>
                <wp:positionV relativeFrom="paragraph">
                  <wp:posOffset>102235</wp:posOffset>
                </wp:positionV>
                <wp:extent cx="1057910" cy="619125"/>
                <wp:effectExtent l="0" t="1651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8.05pt;width:83.25pt;height:48.7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997585</wp:posOffset>
                </wp:positionV>
                <wp:extent cx="1496060" cy="476885"/>
                <wp:effectExtent l="6350" t="18415" r="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78.55pt;width:117.75pt;height:37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4674235</wp:posOffset>
                </wp:positionV>
                <wp:extent cx="1496060" cy="476885"/>
                <wp:effectExtent l="6350" t="18415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368.05pt;width:117.8pt;height:37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2825</wp:posOffset>
                </wp:positionH>
                <wp:positionV relativeFrom="paragraph">
                  <wp:posOffset>931545</wp:posOffset>
                </wp:positionV>
                <wp:extent cx="1477010" cy="343535"/>
                <wp:effectExtent l="0" t="29845" r="444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74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73.35pt;width:116.25pt;height:26.9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2055495</wp:posOffset>
                </wp:positionV>
                <wp:extent cx="1477010" cy="162560"/>
                <wp:effectExtent l="0" t="19050" r="254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08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61.85pt;width:116.2pt;height:12.7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217420</wp:posOffset>
                </wp:positionV>
                <wp:extent cx="1477010" cy="162560"/>
                <wp:effectExtent l="0" t="19050" r="254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08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74.6pt;width:116.2pt;height:12.7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4198620</wp:posOffset>
                </wp:positionV>
                <wp:extent cx="1477010" cy="162560"/>
                <wp:effectExtent l="0" t="19050" r="254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30.6pt;width:116.25pt;height:12.7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3855720" cy="34023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2775585" cy="288861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2240" w:h="15840"/>
      <w:pgMar w:left="1440" w:right="108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0:00Z</dcterms:created>
  <dc:creator>Admin</dc:creator>
  <dc:description/>
  <cp:keywords/>
  <dc:language>en-US</dc:language>
  <cp:lastModifiedBy>84911343131</cp:lastModifiedBy>
  <dcterms:modified xsi:type="dcterms:W3CDTF">2020-04-25T17:02:00Z</dcterms:modified>
  <cp:revision>42</cp:revision>
  <dc:subject/>
  <dc:title/>
</cp:coreProperties>
</file>